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7D </w:t>
        <w:noBreakHyphen/>
        <w:t xml:space="preserve"> STANDARDS INTERPRETATION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WALKING: WORKING SURFAC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0101</w:t>
        <w:tab/>
        <w:t>SCOPE</w:t>
      </w:r>
    </w:p>
    <w:p>
      <w:pPr>
        <w:pStyle w:val="Rule"/>
        <w:rPr/>
      </w:pPr>
      <w:r>
        <w:rPr/>
        <w:t>13 NCAC 07D .0102</w:t>
        <w:tab/>
        <w:t>APPLICATION AND DISTRIBUTION</w:t>
      </w:r>
    </w:p>
    <w:p>
      <w:pPr>
        <w:pStyle w:val="Rule"/>
        <w:rPr/>
      </w:pPr>
      <w:r>
        <w:rPr/>
        <w:t>13 NCAC 07D .0103</w:t>
        <w:tab/>
        <w:t>AISLES AND PASSAGEWAYS</w:t>
      </w:r>
    </w:p>
    <w:p>
      <w:pPr>
        <w:pStyle w:val="Rule"/>
        <w:rPr/>
      </w:pPr>
      <w:r>
        <w:rPr/>
        <w:t>13 NCAC 07D .0104</w:t>
        <w:tab/>
        <w:t>GUARDRAILS AT PETROLEUM LOADING RACK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MEANS OF EG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3 NCAC 07D .0201</w:t>
        <w:tab/>
        <w:t>SCOPE</w:t>
      </w:r>
    </w:p>
    <w:p>
      <w:pPr>
        <w:pStyle w:val="Rule"/>
        <w:rPr/>
      </w:pPr>
      <w:r>
        <w:rPr/>
        <w:t>13 NCAC 07D .0202</w:t>
        <w:tab/>
        <w:t>APPLICATION AND DISTRIBUTION</w:t>
      </w:r>
    </w:p>
    <w:p>
      <w:pPr>
        <w:pStyle w:val="Rule"/>
        <w:rPr/>
      </w:pPr>
      <w:r>
        <w:rPr/>
        <w:t>13 NCAC 07D .0203</w:t>
        <w:tab/>
        <w:t>EXIT SIG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POWERED PLATFORMS: MANLIFTS AND VEHICLE</w:t>
        <w:noBreakHyphen/>
        <w:t>POWERED WORK</w:t>
        <w:tab/>
        <w:t>PLATFOR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0301</w:t>
        <w:tab/>
        <w:t>SCOPE</w:t>
      </w:r>
    </w:p>
    <w:p>
      <w:pPr>
        <w:pStyle w:val="Rule"/>
        <w:rPr/>
      </w:pPr>
      <w:r>
        <w:rPr/>
        <w:t>13 NCAC 07D .0302</w:t>
        <w:tab/>
        <w:t>APPLICATION AND DISTRIBU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OCCUPATIONAL HEALTH AND ENVIRONMENTAL CONTROL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0401</w:t>
        <w:tab/>
        <w:t>SCOPE</w:t>
      </w:r>
    </w:p>
    <w:p>
      <w:pPr>
        <w:pStyle w:val="Rule"/>
        <w:rPr/>
      </w:pPr>
      <w:r>
        <w:rPr/>
        <w:t>13 NCAC 07D .0402</w:t>
        <w:tab/>
        <w:t>APPLICATION AND DISTRIBUTION</w:t>
      </w:r>
    </w:p>
    <w:p>
      <w:pPr>
        <w:pStyle w:val="Rule"/>
        <w:rPr/>
      </w:pPr>
      <w:r>
        <w:rPr/>
        <w:t>13 NCAC 07D .0403</w:t>
        <w:tab/>
        <w:t>OCCUPATIONAL NOISE EXPOSURE</w:t>
      </w:r>
    </w:p>
    <w:p>
      <w:pPr>
        <w:pStyle w:val="Rule"/>
        <w:rPr/>
      </w:pPr>
      <w:r>
        <w:rPr/>
        <w:t>13 NCAC 07D .0404</w:t>
        <w:tab/>
        <w:t>PERSONAL PROTECTION FOR CYANIDE OPERATIONS</w:t>
      </w:r>
    </w:p>
    <w:p>
      <w:pPr>
        <w:pStyle w:val="Rule"/>
        <w:rPr/>
      </w:pPr>
      <w:r>
        <w:rPr/>
        <w:t>13 NCAC 07D .0405</w:t>
        <w:tab/>
        <w:t>MEDICAL EXAMINATIONS AND ASBESTOS EXPOS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December 12, 1978; October 26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0406</w:t>
        <w:tab/>
        <w:t>LABORATORY PROVISIONS FOR CARCINOGE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December 12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0407</w:t>
        <w:tab/>
        <w:t>COTTON DUS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September 22, 1978;</w:t>
      </w:r>
    </w:p>
    <w:p>
      <w:pPr>
        <w:pStyle w:val="HistoryAfter"/>
        <w:rPr/>
      </w:pPr>
      <w:r>
        <w:rPr/>
        <w:t>Amended Eff. February 6, 1979; October 13, 1978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0408</w:t>
        <w:tab/>
        <w:t>LEA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1;</w:t>
      </w:r>
    </w:p>
    <w:p>
      <w:pPr>
        <w:pStyle w:val="HistoryAfter"/>
        <w:rPr/>
      </w:pPr>
      <w:r>
        <w:rPr/>
        <w:t>Eff. March 20, 1979;</w:t>
      </w:r>
    </w:p>
    <w:p>
      <w:pPr>
        <w:pStyle w:val="HistoryAfter"/>
        <w:rPr/>
      </w:pPr>
      <w:r>
        <w:rPr/>
        <w:t>Amended Eff. August 1, 1988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HAZARDOUS MATER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3 NCAC 07D .0501</w:t>
        <w:tab/>
        <w:t>SCOPE</w:t>
      </w:r>
    </w:p>
    <w:p>
      <w:pPr>
        <w:pStyle w:val="Rule"/>
        <w:rPr/>
      </w:pPr>
      <w:r>
        <w:rPr/>
        <w:t>13 NCAC 07D .0502</w:t>
        <w:tab/>
        <w:t>APPLICATION AND DISTRIBUTION</w:t>
      </w:r>
    </w:p>
    <w:p>
      <w:pPr>
        <w:pStyle w:val="Rule"/>
        <w:rPr/>
      </w:pPr>
      <w:r>
        <w:rPr/>
        <w:t>13 NCAC 07D .0503</w:t>
        <w:tab/>
        <w:t>SIZES FOR FLAMMABLE AND COMBUSTIBLE LIQUID CONTAINERS</w:t>
      </w:r>
    </w:p>
    <w:p>
      <w:pPr>
        <w:pStyle w:val="Rule"/>
        <w:rPr/>
      </w:pPr>
      <w:r>
        <w:rPr/>
        <w:t>13 NCAC 07D .0504</w:t>
        <w:tab/>
        <w:t>CLASS I: DIVISION 2 HAZARDOUS LOCATIONS FOR SPRAY PAINTING</w:t>
      </w:r>
    </w:p>
    <w:p>
      <w:pPr>
        <w:pStyle w:val="Rule"/>
        <w:rPr/>
      </w:pPr>
      <w:r>
        <w:rPr/>
        <w:t>13 NCAC 07D .0505</w:t>
        <w:tab/>
        <w:t>SINKS USED FOR CLEANING OPER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0506</w:t>
        <w:tab/>
        <w:t>TRANSPORTATION OF EXPLOSIVES: PERSONNEL AND BLASTING CAP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November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PERSONAL PROTECTIVE EQUI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3 NCAC 07D .0601</w:t>
        <w:tab/>
        <w:t>SCOPE</w:t>
      </w:r>
    </w:p>
    <w:p>
      <w:pPr>
        <w:pStyle w:val="Rule"/>
        <w:rPr/>
      </w:pPr>
      <w:r>
        <w:rPr/>
        <w:t>13 NCAC 07D .0602</w:t>
        <w:tab/>
        <w:t>APPLICATION AND DISTRIBUTION</w:t>
      </w:r>
    </w:p>
    <w:p>
      <w:pPr>
        <w:pStyle w:val="Rule"/>
        <w:rPr/>
      </w:pPr>
      <w:r>
        <w:rPr/>
        <w:t>13 NCAC 07D .0603</w:t>
        <w:tab/>
        <w:t>EYE PROTECTION FOR STAPLE GUNS</w:t>
      </w:r>
    </w:p>
    <w:p>
      <w:pPr>
        <w:pStyle w:val="Rule"/>
        <w:rPr/>
      </w:pPr>
      <w:r>
        <w:rPr/>
        <w:t>13 NCAC 07D .0604</w:t>
        <w:tab/>
        <w:t>RESPIRATO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0605</w:t>
        <w:tab/>
        <w:t>EYE AND FACE PROT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November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April 11, 1979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0606</w:t>
        <w:tab/>
        <w:t>FALL PROTE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May 4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GENERAL ENVIRONMENTAL CONTRO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3 NCAC 07D .0701</w:t>
        <w:tab/>
        <w:t>SCOPE</w:t>
      </w:r>
    </w:p>
    <w:p>
      <w:pPr>
        <w:pStyle w:val="Rule"/>
        <w:rPr/>
      </w:pPr>
      <w:r>
        <w:rPr/>
        <w:t>13 NCAC 07D .0702</w:t>
        <w:tab/>
        <w:t>APPLICATION AND DISTRIBU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0703</w:t>
        <w:tab/>
        <w:t>TOILET FACILITIES IN LABOR CAMP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December 17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0704</w:t>
        <w:tab/>
        <w:t>CONSUMPTION OF FOOD AND BEVERAGES IN HAZARDOUS AREA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1;</w:t>
      </w:r>
    </w:p>
    <w:p>
      <w:pPr>
        <w:pStyle w:val="HistoryAfter"/>
        <w:rPr/>
      </w:pPr>
      <w:r>
        <w:rPr/>
        <w:t>Eff. March 27, 1979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MEDICAL AND FIRST A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3 NCAC 07D .0801</w:t>
        <w:tab/>
        <w:t>SCOPE</w:t>
      </w:r>
    </w:p>
    <w:p>
      <w:pPr>
        <w:pStyle w:val="Rule"/>
        <w:rPr/>
      </w:pPr>
      <w:r>
        <w:rPr/>
        <w:t>13 NCAC 07D .0802</w:t>
        <w:tab/>
        <w:t>APPLICATION AND DISTRIBUTION</w:t>
      </w:r>
    </w:p>
    <w:p>
      <w:pPr>
        <w:pStyle w:val="Rule"/>
        <w:rPr/>
      </w:pPr>
      <w:r>
        <w:rPr/>
        <w:t>13 NCAC 07D .0803</w:t>
        <w:tab/>
        <w:t>FIRST AI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FIRE PROTEC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0901</w:t>
        <w:tab/>
        <w:t>SCOPE</w:t>
      </w:r>
    </w:p>
    <w:p>
      <w:pPr>
        <w:pStyle w:val="Rule"/>
        <w:rPr/>
      </w:pPr>
      <w:r>
        <w:rPr/>
        <w:t>13 NCAC 07D .0902</w:t>
        <w:tab/>
        <w:t>APPLICATION AND DISTRIBU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000 </w:t>
        <w:noBreakHyphen/>
        <w:t xml:space="preserve"> COMPRESSED GAS AND COMPRESSED AIR EQUIPMENT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1001</w:t>
        <w:tab/>
        <w:t>SCOPE</w:t>
      </w:r>
    </w:p>
    <w:p>
      <w:pPr>
        <w:pStyle w:val="Rule"/>
        <w:rPr/>
      </w:pPr>
      <w:r>
        <w:rPr/>
        <w:t>13 NCAC 07D .1002</w:t>
        <w:tab/>
        <w:t>APPLICATION AND DISTRIBU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100 </w:t>
        <w:noBreakHyphen/>
        <w:t xml:space="preserve"> MATERIALS HANDLING AND STORAGE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1101</w:t>
        <w:tab/>
        <w:t>SCOPE</w:t>
      </w:r>
    </w:p>
    <w:p>
      <w:pPr>
        <w:pStyle w:val="Rule"/>
        <w:rPr/>
      </w:pPr>
      <w:r>
        <w:rPr/>
        <w:t>13 NCAC 07D .1102</w:t>
        <w:tab/>
        <w:t>APPLICATION AND DISTRIBUTION</w:t>
      </w:r>
    </w:p>
    <w:p>
      <w:pPr>
        <w:pStyle w:val="Rule"/>
        <w:rPr/>
      </w:pPr>
      <w:r>
        <w:rPr/>
        <w:t>13 NCAC 07D .1103</w:t>
        <w:tab/>
        <w:t>ELEVATABLE CONTROLS FOR INDUSTRIAL TRUCKS</w:t>
      </w:r>
    </w:p>
    <w:p>
      <w:pPr>
        <w:pStyle w:val="Rule"/>
        <w:rPr/>
      </w:pPr>
      <w:r>
        <w:rPr/>
        <w:t>13 NCAC 07D .1104</w:t>
        <w:tab/>
        <w:t>CHOCKS AND BLOCKS FOR POWERED INDUSTRIAL TRUCK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May 5, 1981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1105</w:t>
        <w:tab/>
        <w:t>CONVERSION: MODIFICATION: ADDITION TO INDUSTRIAL TRUCK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April 11, 1979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200 </w:t>
        <w:noBreakHyphen/>
        <w:t xml:space="preserve"> MACHINERY AND MACHINE GUARDING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1201</w:t>
        <w:tab/>
        <w:t>SCOPE</w:t>
      </w:r>
    </w:p>
    <w:p>
      <w:pPr>
        <w:pStyle w:val="Rule"/>
        <w:rPr/>
      </w:pPr>
      <w:r>
        <w:rPr/>
        <w:t>13 NCAC 07D .1202</w:t>
        <w:tab/>
        <w:t>APPLICATION AND DISTRIBUTION</w:t>
      </w:r>
    </w:p>
    <w:p>
      <w:pPr>
        <w:pStyle w:val="Rule"/>
        <w:rPr/>
      </w:pPr>
      <w:r>
        <w:rPr/>
        <w:t>13 NCAC 07D .1203</w:t>
        <w:tab/>
        <w:t>MECHANICAL POWER PRESSES</w:t>
      </w:r>
    </w:p>
    <w:p>
      <w:pPr>
        <w:pStyle w:val="Rule"/>
        <w:rPr/>
      </w:pPr>
      <w:r>
        <w:rPr/>
        <w:t>13 NCAC 07D .1204</w:t>
        <w:tab/>
        <w:t>PRESS BRAKES</w:t>
      </w:r>
    </w:p>
    <w:p>
      <w:pPr>
        <w:pStyle w:val="Rule"/>
        <w:rPr/>
      </w:pPr>
      <w:r>
        <w:rPr/>
        <w:t>13 NCAC 07D .1205</w:t>
        <w:tab/>
        <w:t>ACCEPTABLE GUARDING FOR CIRCULAR MEAT CUTTING SAWS</w:t>
      </w:r>
    </w:p>
    <w:p>
      <w:pPr>
        <w:pStyle w:val="Rule"/>
        <w:rPr/>
      </w:pPr>
      <w:r>
        <w:rPr/>
        <w:t>13 NCAC 07D .1206</w:t>
        <w:tab/>
        <w:t>GUARDING OF CENTRIFUG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Amended Eff. November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July 1, 1988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300 </w:t>
        <w:noBreakHyphen/>
        <w:t xml:space="preserve"> HAND AND PORTABLE POWERED TOOLS AND OTHER HAND HELD</w:t>
        <w:tab/>
        <w:t>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1301</w:t>
        <w:tab/>
        <w:t>SCOPE</w:t>
      </w:r>
    </w:p>
    <w:p>
      <w:pPr>
        <w:pStyle w:val="Rule"/>
        <w:rPr/>
      </w:pPr>
      <w:r>
        <w:rPr/>
        <w:t>13 NCAC 07D .1302</w:t>
        <w:tab/>
        <w:t>APPLICATION AND DISTRIBU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400 </w:t>
        <w:noBreakHyphen/>
        <w:t xml:space="preserve"> WELDING: CUTTING AND SPRAYING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1401</w:t>
        <w:tab/>
        <w:t>SCOPE</w:t>
      </w:r>
    </w:p>
    <w:p>
      <w:pPr>
        <w:pStyle w:val="Rule"/>
        <w:rPr/>
      </w:pPr>
      <w:r>
        <w:rPr/>
        <w:t>13 NCAC 07D .1402</w:t>
        <w:tab/>
        <w:t>APPLICATION AND DISTRIBUTION</w:t>
      </w:r>
    </w:p>
    <w:p>
      <w:pPr>
        <w:pStyle w:val="Rule"/>
        <w:rPr/>
      </w:pPr>
      <w:r>
        <w:rPr/>
        <w:t>13 NCAC 07D .1403</w:t>
        <w:tab/>
        <w:t>WORK IN CONFINED SPACES FOR WELDING</w:t>
      </w:r>
    </w:p>
    <w:p>
      <w:pPr>
        <w:pStyle w:val="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3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500 </w:t>
        <w:noBreakHyphen/>
        <w:t xml:space="preserve"> SPECIAL INDUSTRI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1501</w:t>
        <w:tab/>
        <w:t>SCOPE</w:t>
      </w:r>
    </w:p>
    <w:p>
      <w:pPr>
        <w:pStyle w:val="Rule"/>
        <w:rPr/>
      </w:pPr>
      <w:r>
        <w:rPr/>
        <w:t>13 NCAC 07D .1502</w:t>
        <w:tab/>
        <w:t>APPLICATION AND DISTRIBUTION</w:t>
      </w:r>
    </w:p>
    <w:p>
      <w:pPr>
        <w:pStyle w:val="Rule"/>
        <w:rPr/>
      </w:pPr>
      <w:r>
        <w:rPr/>
        <w:t>13 NCAC 07D .1503</w:t>
        <w:tab/>
        <w:t>TEXTILE GEAR HOUSING COVERS</w:t>
      </w:r>
    </w:p>
    <w:p>
      <w:pPr>
        <w:pStyle w:val="Rule"/>
        <w:rPr/>
      </w:pPr>
      <w:r>
        <w:rPr/>
        <w:t>13 NCAC 07D .1504</w:t>
        <w:tab/>
        <w:t>LAUNDRY POINT OF OPERATION GUARDS</w:t>
      </w:r>
    </w:p>
    <w:p>
      <w:pPr>
        <w:pStyle w:val="Rule"/>
        <w:rPr/>
      </w:pPr>
      <w:r>
        <w:rPr/>
        <w:t>13 NCAC 07D .1505</w:t>
        <w:tab/>
        <w:t>DRYING TUMBLERS</w:t>
        <w:noBreakHyphen/>
        <w:t>SHAKERS</w:t>
        <w:noBreakHyphen/>
        <w:t>WASHING MACHINE INTERLOCK DEVICES</w:t>
      </w:r>
    </w:p>
    <w:p>
      <w:pPr>
        <w:pStyle w:val="Rule"/>
        <w:rPr/>
      </w:pPr>
      <w:r>
        <w:rPr/>
        <w:t>13 NCAC 07D .1506</w:t>
        <w:tab/>
        <w:t>CONSTRUCTION WORK AS RELATED TO TELECOMMUNICATION WORK</w:t>
      </w:r>
    </w:p>
    <w:p>
      <w:pPr>
        <w:pStyle w:val="Rule"/>
        <w:rPr/>
      </w:pPr>
      <w:r>
        <w:rPr/>
        <w:t>13 NCAC 07D .1507</w:t>
        <w:tab/>
        <w:t>GUARDING OF CARDING MACHINES USED IN THE TEXTILE INDUSTRY</w:t>
      </w:r>
    </w:p>
    <w:p>
      <w:pPr>
        <w:pStyle w:val="Rule"/>
        <w:rPr/>
      </w:pPr>
      <w:r>
        <w:rPr/>
        <w:t>13 NCAC 07D .1508</w:t>
        <w:tab/>
        <w:t>MECHANICAL POWER TRANSMISSION APPARATUS ON TEXTILE LOO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Amended Eff. August 24, 1977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1509</w:t>
        <w:tab/>
        <w:t>STANDBY PERSONNEL AT TELECOMMUNICATIONS MANHOL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3(b)(1); 95</w:t>
        <w:noBreakHyphen/>
        <w:t>133(b)(2); 95</w:t>
        <w:noBreakHyphen/>
        <w:t>133(b)(3); 95</w:t>
        <w:noBreakHyphen/>
        <w:t>136(g);</w:t>
      </w:r>
    </w:p>
    <w:p>
      <w:pPr>
        <w:pStyle w:val="HistoryAfter"/>
        <w:rPr/>
      </w:pPr>
      <w:r>
        <w:rPr/>
        <w:t>Eff. February 1, 1983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600 </w:t>
        <w:noBreakHyphen/>
        <w:t xml:space="preserve"> ELECTRICAL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1601</w:t>
        <w:tab/>
        <w:t>SCOPE</w:t>
      </w:r>
    </w:p>
    <w:p>
      <w:pPr>
        <w:pStyle w:val="Rule"/>
        <w:rPr/>
      </w:pPr>
      <w:r>
        <w:rPr/>
        <w:t>13 NCAC 07D .1602</w:t>
        <w:tab/>
        <w:t>APPLICATION AND DISTRIBUTION</w:t>
      </w:r>
    </w:p>
    <w:p>
      <w:pPr>
        <w:pStyle w:val="Rule"/>
        <w:rPr/>
      </w:pPr>
      <w:r>
        <w:rPr/>
        <w:t>13 NCAC 07D .1603</w:t>
        <w:tab/>
        <w:t>COMMERCIAL GARAGES: REPAIR AND STORAG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March 1, 1982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1604</w:t>
        <w:tab/>
        <w:t>GROUNDING OF CORD</w:t>
        <w:noBreakHyphen/>
        <w:t>AND</w:t>
        <w:noBreakHyphen/>
        <w:t>PLUG CONNECTED ELECTRICAL EQUIP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November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700 </w:t>
        <w:noBreakHyphen/>
        <w:t xml:space="preserve"> DIVING OPERATION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1701</w:t>
        <w:tab/>
        <w:t>SCOPE</w:t>
      </w:r>
    </w:p>
    <w:p>
      <w:pPr>
        <w:pStyle w:val="Rule"/>
        <w:rPr/>
      </w:pPr>
      <w:r>
        <w:rPr/>
        <w:t>13 NCAC 07D .1702</w:t>
        <w:tab/>
        <w:t>APPLICATION AND DISTRIBU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800 </w:t>
        <w:noBreakHyphen/>
        <w:t xml:space="preserve"> NONFEDERAL STANDARDS AND STANDARDS TERMINOLOGY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1801</w:t>
        <w:tab/>
        <w:t>SCOPE</w:t>
      </w:r>
    </w:p>
    <w:p>
      <w:pPr>
        <w:pStyle w:val="Rule"/>
        <w:rPr/>
      </w:pPr>
      <w:r>
        <w:rPr/>
        <w:t>13 NCAC 07D .1802</w:t>
        <w:tab/>
        <w:t>APPLICATION AND DISTRIBUTION</w:t>
      </w:r>
    </w:p>
    <w:p>
      <w:pPr>
        <w:pStyle w:val="Rule"/>
        <w:rPr/>
      </w:pPr>
      <w:r>
        <w:rPr/>
        <w:t>13 NCAC 07D .1803</w:t>
        <w:tab/>
        <w:t>GENERAL DEFINITION OF CONFINED SPA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5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1804</w:t>
        <w:tab/>
        <w:t>MOTOR</w:t>
        <w:noBreakHyphen/>
        <w:t>VEHICLE FATALITIES AND OSHA INJURY</w:t>
        <w:noBreakHyphen/>
        <w:t>ILLNESS RECO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1;</w:t>
      </w:r>
    </w:p>
    <w:p>
      <w:pPr>
        <w:pStyle w:val="HistoryAfter"/>
        <w:rPr/>
      </w:pPr>
      <w:r>
        <w:rPr/>
        <w:t>Eff. March 7, 1977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1805</w:t>
        <w:tab/>
        <w:t>EMERGENCY EYE WASH AND SHOWER REQUIRE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September 12, 1977;</w:t>
      </w:r>
    </w:p>
    <w:p>
      <w:pPr>
        <w:pStyle w:val="HistoryAfter"/>
        <w:rPr/>
      </w:pPr>
      <w:r>
        <w:rPr/>
        <w:t>Amended Eff. January 1, 1983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900 </w:t>
        <w:noBreakHyphen/>
        <w:t xml:space="preserve"> INSPECTION AND ENFORCEMENT AUTHORITY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1901</w:t>
        <w:tab/>
        <w:t>SCOPE</w:t>
      </w:r>
    </w:p>
    <w:p>
      <w:pPr>
        <w:pStyle w:val="Rule"/>
        <w:rPr/>
      </w:pPr>
      <w:r>
        <w:rPr/>
        <w:t>13 NCAC 07D .1902</w:t>
        <w:tab/>
        <w:t>APPLICATION AND DISTRIBUTION</w:t>
      </w:r>
    </w:p>
    <w:p>
      <w:pPr>
        <w:pStyle w:val="Rule"/>
        <w:rPr/>
      </w:pPr>
      <w:r>
        <w:rPr/>
        <w:t>13 NCAC 07D .1903</w:t>
        <w:tab/>
        <w:t>OSHA/MESA JURISDIC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anuary 5, 1977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1904</w:t>
        <w:tab/>
        <w:t>STANDARDS: OPERATIONAL PROCEDURE: REQUIREMENTS OF OSHANC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September 6, 1977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July 1, 1988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2000 </w:t>
        <w:noBreakHyphen/>
        <w:t xml:space="preserve"> TOXIC AND HAZARDOUS SUBSTANC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2001</w:t>
        <w:tab/>
        <w:t>SCOPE</w:t>
      </w:r>
    </w:p>
    <w:p>
      <w:pPr>
        <w:pStyle w:val="Rule"/>
        <w:rPr/>
      </w:pPr>
      <w:r>
        <w:rPr/>
        <w:t>13 NCAC 07D .2002</w:t>
        <w:tab/>
        <w:t>APPLICATION AND DISTRIBUTION</w:t>
      </w:r>
    </w:p>
    <w:p>
      <w:pPr>
        <w:pStyle w:val="Rule"/>
        <w:rPr/>
      </w:pPr>
      <w:r>
        <w:rPr/>
        <w:t>13 NCAC 07D .2003</w:t>
        <w:tab/>
        <w:t>EXPOSURE TO BENZENE: EMERGENCY TEMPORARY STANDA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July 13, 1977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3 NCAC 07D .2004</w:t>
        <w:tab/>
        <w:t>TABLE Z</w:t>
        <w:noBreakHyphen/>
        <w:t>1: CHLORIN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</w:t>
      </w:r>
    </w:p>
    <w:p>
      <w:pPr>
        <w:pStyle w:val="HistoryAfter"/>
        <w:rPr/>
      </w:pPr>
      <w:r>
        <w:rPr/>
        <w:t>Eff. September 10, 1979;</w:t>
      </w:r>
    </w:p>
    <w:p>
      <w:pPr>
        <w:pStyle w:val="HistoryAfter"/>
        <w:rPr/>
      </w:pPr>
      <w:r>
        <w:rPr/>
        <w:t>Repealed Eff. August 2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04:00Z</dcterms:created>
  <dc:creator/>
  <dc:description/>
  <cp:keywords/>
  <dc:language>en-US</dc:language>
  <cp:lastModifiedBy/>
  <dcterms:modified xsi:type="dcterms:W3CDTF">2017-11-21T00:04:00Z</dcterms:modified>
  <cp:revision>1</cp:revision>
  <dc:subject/>
  <dc:title/>
</cp:coreProperties>
</file>